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097780" cy="822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22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  <w:gridCol w:w="1620"/>
                              <w:gridCol w:w="162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7:52-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Winterhal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oom 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Winterhal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oom 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Winterhal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oom 26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Winterhal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oom 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8:44-9: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l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oom 2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l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oom 2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l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oom 26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l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oom 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9:32-10: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re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re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r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0:20-11: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 xml:space="preserve">Push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Ow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 xml:space="preserve">Push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Ow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 xml:space="preserve">Push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Ow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 xml:space="preserve">Push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Ow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1:08-11: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Mummery Ma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Room 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Mummery Ma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Room 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Mummery Ma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Room 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Mummery Ma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Room 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1:56-12: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2:30-1: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Gui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Study 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X-hel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Room 2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Gui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Study 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X-hel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Room 2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Gui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Study 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X-hel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Room 27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Gui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Study 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X-hel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Room 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:18-2: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ep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Room 2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ep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Room 2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ep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Room 26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ush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ep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Room 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:06-2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 xml:space="preserve">Resour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oom 2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 xml:space="preserve">Resour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oom 2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 xml:space="preserve">Resour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oom 27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 xml:space="preserve">Resour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Cs w:val="18"/>
                                    </w:rPr>
                                    <w:t>Room 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47.55pt;mso-wrap-distance-left:9pt;mso-wrap-distance-right:9pt;mso-wrap-distance-top:0pt;mso-wrap-distance-bottom:0pt;margin-top:15.7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  <w:gridCol w:w="1620"/>
                        <w:gridCol w:w="1620"/>
                        <w:gridCol w:w="171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7:52-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interha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oom 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interha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oom 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interha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oom 26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interha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oom 266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8:44-9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oom 2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oom 2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oom 26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oom 265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9:32-10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re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re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r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rep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0:20-11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 xml:space="preserve">Push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Ow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 xml:space="preserve">Push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Ow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 xml:space="preserve">Push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Ow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 xml:space="preserve">Push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Ow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1:08-11: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Mummery Ma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Room 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Mummery Ma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Room 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Mummery Ma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Room 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Mummery Ma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Room 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1:56-12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2:30-1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Gui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Stud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X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Room 2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Gui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Stud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X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Room 2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Gui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Stud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X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Room 27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Gui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Stud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X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Room 271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:18-2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ep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Room 2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ep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Room 2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ep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Room 26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us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ep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Room 264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:06-2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 xml:space="preserve">Resour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oom 2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 xml:space="preserve">Resour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oom 2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 xml:space="preserve">Resour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oom 27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 xml:space="preserve">Resour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18"/>
                              </w:rPr>
                              <w:t>Room 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-346710</wp:posOffset>
                </wp:positionV>
                <wp:extent cx="45808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</w:rPr>
                              <w:t>Jen Brooks 8th Exceptional Education 2022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45pt;mso-wrap-distance-left:9.05pt;mso-wrap-distance-right:9.05pt;mso-wrap-distance-top:0pt;mso-wrap-distance-bottom:0pt;margin-top:-27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</w:rPr>
                        <w:t>Jen Brooks 8th Exceptional Education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22"/>
          <w:highlight w:val="yellow"/>
        </w:rPr>
      </w:pPr>
      <w:r>
        <w:rPr>
          <w:rFonts w:cs="Century Gothic" w:ascii="Century Gothic" w:hAnsi="Century Gothic"/>
          <w:b/>
          <w:i/>
          <w:sz w:val="36"/>
          <w:szCs w:val="22"/>
          <w:highlight w:val="yellow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22"/>
          <w:highlight w:val="yellow"/>
        </w:rPr>
      </w:pPr>
      <w:r>
        <w:rPr>
          <w:rFonts w:cs="Century Gothic" w:ascii="Century Gothic" w:hAnsi="Century Gothic"/>
          <w:b/>
          <w:i/>
          <w:sz w:val="36"/>
          <w:szCs w:val="22"/>
          <w:highlight w:val="yellow"/>
        </w:rPr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color w:val="0000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color w:val="0000FF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4:00Z</dcterms:created>
  <dc:creator>cchristopher</dc:creator>
  <dc:description/>
  <cp:keywords/>
  <dc:language>en-US</dc:language>
  <cp:lastModifiedBy>Brooks, Jennifer</cp:lastModifiedBy>
  <cp:lastPrinted>2016-08-30T11:04:00Z</cp:lastPrinted>
  <dcterms:modified xsi:type="dcterms:W3CDTF">2022-09-06T13:54:00Z</dcterms:modified>
  <cp:revision>2</cp:revision>
  <dc:subject/>
  <dc:title>Monday</dc:title>
</cp:coreProperties>
</file>